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 xml:space="preserve">        Projekt umowy Załącznik nr 2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NR 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dniu </w:t>
      </w:r>
      <w:r>
        <w:rPr>
          <w:rFonts w:cs="Arial" w:ascii="Arial" w:hAnsi="Arial"/>
          <w:b/>
          <w:bCs/>
          <w:sz w:val="20"/>
        </w:rPr>
        <w:t xml:space="preserve">.................. </w:t>
      </w:r>
      <w:r>
        <w:rPr>
          <w:rFonts w:cs="Arial" w:ascii="Arial" w:hAnsi="Arial"/>
          <w:sz w:val="20"/>
        </w:rPr>
        <w:t>w Kozienicach pomiędzy Gminą Kozienice, ul. Parkowa 5, zwaną dalej Zamawiającym, reprezentowaną przez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mgr inż. Tomasz Śmietanka  - Burmistrz Gminy Kozien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zwanym dalej Wykonawcą, którego wyboru dokonano w postępowaniu o zamówienie publiczne  w trybie przetargu nieograniczonego została zawarta umowa następującej treśc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§ 1.</w:t>
      </w:r>
    </w:p>
    <w:p>
      <w:pPr>
        <w:pStyle w:val="Normal"/>
        <w:ind w:left="-1080" w:firstLine="10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Zamawiający zleca, a Wykonawca przyjmuje do wykonania prace geodezyjne obejmujące: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mpleksową obsługę geodezyjną nad realizacją robót związanych z budową sieci wodociągowej i kanalizacji sanitarnej wraz z przyłączami do posesji, przepompowni ścieków, uzbrojeniem sieci wod-kan,  budową przyłączy elektrycznych, zjazdów i ogrodzeń przepompowni ścieków w miejscowości Chinów  gm. Kozienice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2. Zakres przedmiotu zamówienia Wykonawca zobowiązuje się wykonać w oparciu o dokumentację projektową na budowę sieci wodno- kanalizacyjnej w m. Chinów,</w:t>
      </w:r>
      <w:r>
        <w:rPr>
          <w:rFonts w:cs="Arial" w:ascii="Arial" w:hAnsi="Arial"/>
          <w:b w:val="false"/>
          <w:sz w:val="18"/>
        </w:rPr>
        <w:t xml:space="preserve"> w zakresie czynności geodezyjnych obowiązujących w budownictwie, określonym obowiązującymi przepisami Rozporządzenia Ministra Gospodarki Przestrzennej i Budownictwa, obejmujących w szczególności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race przygotowawcze,</w:t>
      </w:r>
    </w:p>
    <w:p>
      <w:pPr>
        <w:pStyle w:val="Tekstpodstawowy3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race pomiarowe – wytyczenie w terenie i utrwalenie na gruncie przebiegu trasy obiektów zgodnie z wymaganiami projektu budowlanego, (w szczególności: główne osie obiektów naziemnych i podziemnych, charakterystyczne punkty projektowanych obiektów, stałe punkty wysokościowe, brakujące uzupełnienia geodezyjne),</w:t>
      </w:r>
    </w:p>
    <w:p>
      <w:pPr>
        <w:pStyle w:val="Tekstpodstawowy3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odtwarzanie stałych punktów osnowy geodezyjnych i graniczników w zakresie obszaru objętego inwestycją,</w:t>
      </w:r>
    </w:p>
    <w:p>
      <w:pPr>
        <w:pStyle w:val="Tekstpodstawowy3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uczestniczenie w przekazaniu placu budowy i odbiorze robót budowlanych,</w:t>
      </w:r>
    </w:p>
    <w:p>
      <w:pPr>
        <w:pStyle w:val="Tekstpodstawowy3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bieżąca obsługa geodezyjna budowy i montażu urządzeń na każde żądanie Zamawiającego i Wykonawcy robót,</w:t>
      </w:r>
    </w:p>
    <w:p>
      <w:pPr>
        <w:pStyle w:val="Tekstpodstawowy3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tyczenie kolizji istniejącej infrastruktury technicznej z trasą wykonywanych sieci i przyłączy.</w:t>
      </w:r>
    </w:p>
    <w:p>
      <w:pPr>
        <w:pStyle w:val="Tekstpodstawowy3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kontrolne pomiary w terminach uzgodnionych z wykonawcą,</w:t>
      </w:r>
    </w:p>
    <w:p>
      <w:pPr>
        <w:pStyle w:val="Tekstpodstawowy3"/>
        <w:numPr>
          <w:ilvl w:val="0"/>
          <w:numId w:val="2"/>
        </w:numPr>
        <w:jc w:val="left"/>
        <w:rPr>
          <w:rFonts w:ascii="Arial" w:hAnsi="Arial" w:cs="Arial"/>
          <w:bCs w:val="false"/>
          <w:sz w:val="18"/>
        </w:rPr>
      </w:pPr>
      <w:r>
        <w:rPr>
          <w:rFonts w:cs="Arial" w:ascii="Arial" w:hAnsi="Arial"/>
          <w:b w:val="false"/>
          <w:sz w:val="18"/>
        </w:rPr>
        <w:t>powykonawcza dokumentacja geodezyjno - kartograficzna obiektów,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przekazanie zamawiającemu 5 kompletów kopii mapy powstałej w wyniku geodezyjnej inwentaryzacji powykonawczej, z oznaczeniem graficznym (kolorem) zakresu wykonanych robót oraz sporządzeniem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wykazu zawierającego rodzaj i ilości wykonanych robót,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18"/>
        </w:rPr>
        <w:t>przy robotach budowlanych obejmujących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Sieć wodociągowa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Roboty ziemne / wykopy ręczne i mechaniczne/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Odwodnienie wykopów pod rurociągi i przepompownie.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  <w:b w:val="false"/>
          <w:bCs w:val="false"/>
          <w:sz w:val="18"/>
        </w:rPr>
        <w:t xml:space="preserve">Sieć wodociągowa ciśnieniowa z rur polietylenowych PE-HD 1,0 MPa o średnicach Ø 40-110 mm o łącznej długości – </w:t>
      </w:r>
      <w:r>
        <w:rPr>
          <w:rFonts w:cs="Arial" w:ascii="Arial" w:hAnsi="Arial"/>
          <w:sz w:val="18"/>
        </w:rPr>
        <w:t>13 390 mb</w:t>
      </w:r>
      <w:r>
        <w:rPr>
          <w:rFonts w:cs="Arial" w:ascii="Arial" w:hAnsi="Arial"/>
          <w:b w:val="false"/>
          <w:bCs w:val="false"/>
          <w:sz w:val="18"/>
        </w:rPr>
        <w:t>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Przyłącza wodociągowe z rur PEHD Ø 25-90 mm – </w:t>
      </w:r>
      <w:r>
        <w:rPr>
          <w:rFonts w:cs="Arial" w:ascii="Arial" w:hAnsi="Arial"/>
          <w:sz w:val="18"/>
        </w:rPr>
        <w:t>5 035 mb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Uzbrojenie sieci wodociągowej  w zakresie: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 w:val="false"/>
          <w:bCs w:val="false"/>
          <w:sz w:val="18"/>
        </w:rPr>
        <w:t xml:space="preserve">komora zaworowa – </w:t>
      </w:r>
      <w:r>
        <w:rPr>
          <w:rFonts w:cs="Arial" w:ascii="Arial" w:hAnsi="Arial"/>
          <w:sz w:val="18"/>
        </w:rPr>
        <w:t>19 szt,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 w:val="false"/>
          <w:bCs w:val="false"/>
          <w:sz w:val="18"/>
        </w:rPr>
        <w:t xml:space="preserve">studzienki wodomierzowe – </w:t>
      </w:r>
      <w:r>
        <w:rPr>
          <w:rFonts w:cs="Arial" w:ascii="Arial" w:hAnsi="Arial"/>
          <w:sz w:val="18"/>
        </w:rPr>
        <w:t>98 szt,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 w:val="false"/>
          <w:bCs w:val="false"/>
          <w:sz w:val="18"/>
        </w:rPr>
        <w:t xml:space="preserve">hydranty naziemne – </w:t>
      </w:r>
      <w:r>
        <w:rPr>
          <w:rFonts w:cs="Arial" w:ascii="Arial" w:hAnsi="Arial"/>
          <w:sz w:val="18"/>
        </w:rPr>
        <w:t>51 szt,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 w:val="false"/>
          <w:bCs w:val="false"/>
          <w:sz w:val="18"/>
        </w:rPr>
        <w:t>zdrój uliczny</w:t>
      </w:r>
      <w:r>
        <w:rPr>
          <w:rFonts w:cs="Arial" w:ascii="Arial" w:hAnsi="Arial"/>
          <w:sz w:val="18"/>
        </w:rPr>
        <w:t xml:space="preserve"> – 1 szt,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 w:val="false"/>
          <w:bCs w:val="false"/>
          <w:sz w:val="18"/>
        </w:rPr>
        <w:t xml:space="preserve">zawór odpowietrzająco – napowietrzający – </w:t>
      </w:r>
      <w:r>
        <w:rPr>
          <w:rFonts w:cs="Arial" w:ascii="Arial" w:hAnsi="Arial"/>
          <w:sz w:val="18"/>
        </w:rPr>
        <w:t>11 szt,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 w:val="false"/>
          <w:bCs w:val="false"/>
          <w:sz w:val="18"/>
        </w:rPr>
        <w:t xml:space="preserve">komora wodomierzowa – </w:t>
      </w:r>
      <w:r>
        <w:rPr>
          <w:rFonts w:cs="Arial" w:ascii="Arial" w:hAnsi="Arial"/>
          <w:sz w:val="18"/>
        </w:rPr>
        <w:t>3 szt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Przejście pod kanałem Rusin przewiertem sterowanym </w:t>
      </w:r>
      <w:r>
        <w:rPr>
          <w:rFonts w:cs="Arial" w:ascii="Arial" w:hAnsi="Arial"/>
          <w:sz w:val="18"/>
        </w:rPr>
        <w:t>– 1 kpl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Przejścia pod drogami metodami przewiertu – </w:t>
      </w:r>
      <w:r>
        <w:rPr>
          <w:rFonts w:cs="Arial" w:ascii="Arial" w:hAnsi="Arial"/>
          <w:sz w:val="18"/>
        </w:rPr>
        <w:t>1 kpl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Przejście pod linią kolejową PKP S.A. – </w:t>
      </w:r>
      <w:r>
        <w:rPr>
          <w:rFonts w:cs="Arial" w:ascii="Arial" w:hAnsi="Arial"/>
          <w:sz w:val="18"/>
        </w:rPr>
        <w:t>1 kpl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Dostawa i montaż rur ochronnych – </w:t>
      </w:r>
      <w:r>
        <w:rPr>
          <w:rFonts w:cs="Arial" w:ascii="Arial" w:hAnsi="Arial"/>
          <w:sz w:val="18"/>
        </w:rPr>
        <w:t>299 mb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Odtworzenie nawierzchni dróg utwardzonych i nieutwardzonych – </w:t>
      </w:r>
      <w:r>
        <w:rPr>
          <w:rFonts w:cs="Arial" w:ascii="Arial" w:hAnsi="Arial"/>
          <w:sz w:val="18"/>
        </w:rPr>
        <w:t>1 kpl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ykonanie robót towarzyszących – zabezpieczenie instalacji urządzeń podziemnych; przejścia kanalizacji w rurach ochronnych; oznakowanie trasy rurociągów i przejść pod rzekami; próby ciśnieniowe; wycinka drzew i krzewów; przywrócenie terenu do stanu poprzedniego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ieć kanalizacji sanitarnej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2.13. Roboty ziemne / wykopy ręczne i mechaniczne/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2.14. Odwodnienie wykopów pod rurociągi i przepompownie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8"/>
        </w:rPr>
        <w:t xml:space="preserve">2.15. Kanalizacja ciśnieniowa z rur polietylenowych PE-HD 1,0 MPa o średnicach Ø 40-125 mm o łącznej długości – </w:t>
      </w:r>
      <w:r>
        <w:rPr>
          <w:rFonts w:cs="Arial" w:ascii="Arial" w:hAnsi="Arial"/>
          <w:sz w:val="18"/>
        </w:rPr>
        <w:t>13 251 mb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8"/>
        </w:rPr>
        <w:t xml:space="preserve">2.16. Przyłącza ciśnieniowe kanalizacji sanitarnej z rur PEHD Ø 40-63 mm – </w:t>
      </w:r>
      <w:r>
        <w:rPr>
          <w:rFonts w:cs="Arial" w:ascii="Arial" w:hAnsi="Arial"/>
          <w:sz w:val="18"/>
        </w:rPr>
        <w:t>4 045,5 mb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8"/>
        </w:rPr>
        <w:t xml:space="preserve">2.17. Przyłącza grawitacyjne z rur kanalizacyjnych  PCV Ø 160 mm – </w:t>
      </w:r>
      <w:r>
        <w:rPr>
          <w:rFonts w:cs="Arial" w:ascii="Arial" w:hAnsi="Arial"/>
          <w:sz w:val="18"/>
        </w:rPr>
        <w:t>687 mb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8"/>
        </w:rPr>
        <w:t xml:space="preserve">2.18. Dostawa i montaż kompletnych przepompowni strefowych – </w:t>
      </w:r>
      <w:r>
        <w:rPr>
          <w:rFonts w:cs="Arial" w:ascii="Arial" w:hAnsi="Arial"/>
          <w:sz w:val="18"/>
        </w:rPr>
        <w:t>4 kpl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8"/>
        </w:rPr>
        <w:t xml:space="preserve">2.19. Budowa przyłączy elektrycznych do przepompowni strefowych – </w:t>
      </w:r>
      <w:r>
        <w:rPr>
          <w:rFonts w:cs="Arial" w:ascii="Arial" w:hAnsi="Arial"/>
          <w:sz w:val="18"/>
        </w:rPr>
        <w:t>4 kpl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8"/>
        </w:rPr>
        <w:t>2.20. Budowa zjazdów i ogrodzenia przepompowni strefowych –</w:t>
      </w:r>
      <w:r>
        <w:rPr>
          <w:rFonts w:cs="Arial" w:ascii="Arial" w:hAnsi="Arial"/>
          <w:sz w:val="18"/>
        </w:rPr>
        <w:t>4 kpl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8"/>
        </w:rPr>
        <w:t xml:space="preserve">2.21. Dostawa i montaż kompletnych przepompowni przydomowych – </w:t>
      </w:r>
      <w:r>
        <w:rPr>
          <w:rFonts w:cs="Arial" w:ascii="Arial" w:hAnsi="Arial"/>
          <w:sz w:val="18"/>
        </w:rPr>
        <w:t>94 kpl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8"/>
        </w:rPr>
        <w:t xml:space="preserve">2.22. Wykonanie przyłączy elektrycznych do przepompowni przydomowych – </w:t>
      </w:r>
      <w:r>
        <w:rPr>
          <w:rFonts w:cs="Arial" w:ascii="Arial" w:hAnsi="Arial"/>
          <w:sz w:val="18"/>
        </w:rPr>
        <w:t>94 kpl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8"/>
        </w:rPr>
        <w:t>2.23. Uzbrojenie sieci kanalizacji sanitarnej w zakresie :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 w:val="false"/>
          <w:bCs w:val="false"/>
          <w:sz w:val="18"/>
        </w:rPr>
        <w:t xml:space="preserve">hydranty płuczące – </w:t>
      </w:r>
      <w:r>
        <w:rPr>
          <w:rFonts w:cs="Arial" w:ascii="Arial" w:hAnsi="Arial"/>
          <w:sz w:val="18"/>
        </w:rPr>
        <w:t>8 szt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 w:val="false"/>
          <w:bCs w:val="false"/>
          <w:sz w:val="18"/>
        </w:rPr>
        <w:t xml:space="preserve">układy rozprężne – </w:t>
      </w:r>
      <w:r>
        <w:rPr>
          <w:rFonts w:cs="Arial" w:ascii="Arial" w:hAnsi="Arial"/>
          <w:sz w:val="18"/>
        </w:rPr>
        <w:t>3 szt,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 w:val="false"/>
          <w:bCs w:val="false"/>
          <w:sz w:val="18"/>
        </w:rPr>
        <w:t xml:space="preserve">kompletne komory zaworowe – </w:t>
      </w:r>
      <w:r>
        <w:rPr>
          <w:rFonts w:cs="Arial" w:ascii="Arial" w:hAnsi="Arial"/>
          <w:sz w:val="18"/>
        </w:rPr>
        <w:t>27 szt,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 w:val="false"/>
          <w:bCs w:val="false"/>
          <w:sz w:val="18"/>
        </w:rPr>
        <w:t xml:space="preserve">studzienki kanalizacyjne rewizyjne Ø 315 – </w:t>
      </w:r>
      <w:r>
        <w:rPr>
          <w:rFonts w:cs="Arial" w:ascii="Arial" w:hAnsi="Arial"/>
          <w:sz w:val="18"/>
        </w:rPr>
        <w:t>22 szt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zawory odpowietrzające – napowietrzające - </w:t>
      </w:r>
      <w:r>
        <w:rPr>
          <w:rFonts w:cs="Arial" w:ascii="Arial" w:hAnsi="Arial"/>
          <w:sz w:val="18"/>
        </w:rPr>
        <w:t xml:space="preserve"> 2 szt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studnie zaworowo – odpowietrzające – </w:t>
      </w:r>
      <w:r>
        <w:rPr>
          <w:rFonts w:cs="Arial" w:ascii="Arial" w:hAnsi="Arial"/>
          <w:sz w:val="18"/>
        </w:rPr>
        <w:t>4 szt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8"/>
        </w:rPr>
        <w:t xml:space="preserve">2.24. Przejścia pod rzekami, rowami przewiertami sterowanymi – </w:t>
      </w:r>
      <w:r>
        <w:rPr>
          <w:rFonts w:cs="Arial" w:ascii="Arial" w:hAnsi="Arial"/>
          <w:sz w:val="18"/>
        </w:rPr>
        <w:t>1 kpl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8"/>
        </w:rPr>
        <w:t xml:space="preserve">2.25. Przejścia pod drogami metodą przewiertu – </w:t>
      </w:r>
      <w:r>
        <w:rPr>
          <w:rFonts w:cs="Arial" w:ascii="Arial" w:hAnsi="Arial"/>
          <w:sz w:val="18"/>
        </w:rPr>
        <w:t>1 kpl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8"/>
        </w:rPr>
        <w:t xml:space="preserve">2.26. Dostawa i montaż rur ochronnych – </w:t>
      </w:r>
      <w:r>
        <w:rPr>
          <w:rFonts w:cs="Arial" w:ascii="Arial" w:hAnsi="Arial"/>
          <w:sz w:val="18"/>
        </w:rPr>
        <w:t>336 mb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8"/>
        </w:rPr>
        <w:t xml:space="preserve">2.27. Dostawa i montaż zapasowej armatury wg projektu – </w:t>
      </w:r>
      <w:r>
        <w:rPr>
          <w:rFonts w:cs="Arial" w:ascii="Arial" w:hAnsi="Arial"/>
          <w:sz w:val="18"/>
        </w:rPr>
        <w:t>1 kpl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8"/>
        </w:rPr>
        <w:t xml:space="preserve">2.28. Odtworzenie nawierzchni dróg nieutwardzonych i utwardzonych – </w:t>
      </w:r>
      <w:r>
        <w:rPr>
          <w:rFonts w:cs="Arial" w:ascii="Arial" w:hAnsi="Arial"/>
          <w:sz w:val="18"/>
        </w:rPr>
        <w:t>1 kpl.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9. Wykonanie robót towarzyszących - zabezpieczenie instalacji urządzeń podziemnych; przejścia w rurach ochronnych; oznakowanie trasy rurociągów i przejść pod rzekami; próby ciśnieniowe; wycinka drzew i krzewów; przywrócenie terenu do stanu poprzednieg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Termin realizacji – w okresie budowy tj. do dnia  </w:t>
      </w:r>
      <w:r>
        <w:rPr>
          <w:rFonts w:cs="Arial" w:ascii="Arial" w:hAnsi="Arial"/>
          <w:b/>
          <w:bCs/>
          <w:sz w:val="18"/>
        </w:rPr>
        <w:t>30.07.2009r.</w:t>
      </w:r>
      <w:r>
        <w:rPr>
          <w:rFonts w:cs="Arial" w:ascii="Arial" w:hAnsi="Arial"/>
          <w:sz w:val="18"/>
        </w:rPr>
        <w:t xml:space="preserve"> 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kazanie geodezyjnej inwentaryzacji powykonawczej w ciągu 14 dni po zakończeniu robót budowlanych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§ 3.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Wykonawca oświadcza, że znane mu są warunki wykonania robót stanowiących przedmiot umowy.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ykonawca oświadcza, że posiada uprawnienia zawodowe w zakresie objętym zamówieniem ....................................... wydane przez ......................................................................................................................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Do bezpośredniego kontaktu z Wykonawcą Zamawiający wyznacza ...................................................................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Za wykonanie przedmiotu umowy strony ustalają wynagrodzenie na kwotę brutto </w:t>
      </w:r>
      <w:r>
        <w:rPr>
          <w:rFonts w:cs="Arial" w:ascii="Arial" w:hAnsi="Arial"/>
          <w:b/>
          <w:bCs/>
          <w:sz w:val="18"/>
        </w:rPr>
        <w:t xml:space="preserve">................................. zł </w:t>
      </w:r>
      <w:r>
        <w:rPr>
          <w:rFonts w:cs="Arial" w:ascii="Arial" w:hAnsi="Arial"/>
          <w:sz w:val="18"/>
        </w:rPr>
        <w:t xml:space="preserve">słownie: </w:t>
      </w:r>
      <w:r>
        <w:rPr>
          <w:rFonts w:cs="Arial" w:ascii="Arial" w:hAnsi="Arial"/>
          <w:b/>
          <w:bCs/>
          <w:sz w:val="1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Kwota określona w pkt.1 zawiera wszelkie koszty związane z wykonaniem przedmiotu umowy o którym mowa w § 1.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3. Wartość przedmiotu umowy nie będzie podlegać waloryzacji ze względu na inflację  ani podlegać zmianie w przypadku ewentualnej zmiany wysokości podatku VA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</w:rPr>
        <w:t>§ 5</w:t>
      </w:r>
      <w:r>
        <w:rPr/>
        <w:t>.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Ostateczne rozliczenie za wykonanie przedmiotu umowy nastąpi w oparciu o fakturę końcową, płatną w terminie 30 dni od daty jej otrzymania  przez Zamawiającego po protokólarnym przekazaniu Zamawiającemu geodezyjnej inwentaryzacji powykonawczej wraz z niezbędnymi protokółami i szkicami i innymi dokumentami sporządzonymi w trakcie realizacji przedmiotu umowy.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opuszcza się fakturowanie przejściowe po wykonaniu części robót odebranych i potwierdzonych przez inspektora nadzoru i Zamawiającego protokółem odbioru, lecz nie więcej niż do wysokości 70% wartości przedmiotu umowy i do wysokości posiadanych przez Zamawiającego środków finansowych w danym roku budżetowym. Regulowanie faktur przejściowych może nastąpić w terminie 30 dni od daty jej otrzymania przez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Zapłata faktur nastąpi przelewem z konta Zamawiającego Nr 23 1060 0076 0000 4014 9000 0215 na konto Wykonawcy wskazane na fakturze.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18"/>
        </w:rPr>
        <w:t>4. Za datę zapłaty uznaje się datę obciążenia rachunku bankowego Zamawiając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</w:rPr>
        <w:tab/>
        <w:t>§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Wykonawca zapłaci karę umowną z tytułu: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dstąpienia od umowy z przyczyn od niego zależnych –  w wysokości 10% wynagrodzenia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umownego brutto za przedmiot umowy, określonego w §4.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a zwłokę w oddaniu przedmiotu umowy – 0,2% za każdy dzień zwłoki liczony od dnia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rzewidzianego na realizację zamówienia, określonego w §2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18"/>
        </w:rPr>
        <w:t>- Odstąpienia przez Zamawiającego od umowy z przyczyn za które odpowiedzialność ponosi</w:t>
      </w:r>
      <w:r>
        <w:rPr>
          <w:sz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  </w:t>
      </w:r>
      <w:r>
        <w:rPr>
          <w:rFonts w:cs="Arial" w:ascii="Arial" w:hAnsi="Arial"/>
          <w:sz w:val="18"/>
        </w:rPr>
        <w:t>Wykonawca – 10% wynagrodzenia umownego brutto za przedmiot umowy, określonego w §4.</w:t>
      </w:r>
    </w:p>
    <w:p>
      <w:pPr>
        <w:pStyle w:val="Normal"/>
        <w:ind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 Za nienależyte wykonanie przedmiotu umowy – 10% wynagrodzenia umownego brutto za przedmiot  umowy, </w:t>
      </w:r>
    </w:p>
    <w:p>
      <w:pPr>
        <w:pStyle w:val="Normal"/>
        <w:ind w:firstLine="18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określonego w §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mawiający ma prawo dochodzić odszkodowania na zasadach Kodeksu Cywilnego do wysokości rzeczywiście poniesionej szkod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rFonts w:cs="Arial" w:ascii="Arial" w:hAnsi="Arial"/>
          <w:sz w:val="18"/>
        </w:rPr>
        <w:t>3. Zamawiający może odstąpić od realizacji umowy w razie zaistnienia istotnej zmiany okoliczności powodującej, że wykonanie umowy nie leży w interesie publicznym z zachowaniem  przepisów  art. 145 ustawy z dnia 29 stycznia 2004r, Prawo zamówień publicznych.</w:t>
      </w:r>
    </w:p>
    <w:p>
      <w:pPr>
        <w:pStyle w:val="Normal"/>
        <w:ind w:left="354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§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ach nieuregulowanych niniejszą umową mają zastosowanie przepisy Kodeksu Cywilnego,  ustawy z dnia 29 stycznia 2004r. Prawo zamówień publicznych, Ustawy Prawo geodezyjne i Kartograficz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ądem właściwym do rozpatrywania sporów jest Sąd Cywilny, w którego okręgu mieści się siedziba Zamawiającego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§ 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elkie zmiany i uzupełnienia treści niniejszej umowy wymagają formy pisemnej pod rygorem nieważnoś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§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ę sporządzono w 3 jednobrzmiących egzemplarzach,  2 egz. dla  Zamawiającego, 1 egz. dla Wykonawc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ZAMAWIAJĄCY:</w:t>
      </w:r>
      <w:r>
        <w:rPr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>WYKONAWCA: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28:00Z</dcterms:created>
  <dc:creator>UMIG</dc:creator>
  <dc:description/>
  <dc:language>en-US</dc:language>
  <cp:lastModifiedBy>J.Piasek</cp:lastModifiedBy>
  <cp:lastPrinted>2005-08-29T13:58:00Z</cp:lastPrinted>
  <dcterms:modified xsi:type="dcterms:W3CDTF">2007-07-27T10:37:00Z</dcterms:modified>
  <cp:revision>3</cp:revision>
  <dc:subject/>
  <dc:title>  </dc:title>
</cp:coreProperties>
</file>